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bookmarkStart w:id="0" w:name="_Hlk51874003"/>
      <w:bookmarkEnd w:id="0"/>
      <w:r>
        <w:rPr>
          <w:rFonts w:cs="Times New Roman" w:ascii="Times New Roman" w:hAnsi="Times New Roman"/>
          <w:b/>
          <w:sz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ФАКУЛЬТЕТ УКРАЇНСЬКОЇ Й ІНОЗЕМНОЇ ФІЛОЛОГІЇ ТА ЖУРНАЛІ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АНГЛІЙСЬКОЇ ФІЛОЛОГІЇ ТА СВІТОВОЇ ЛІТЕРАТУРИ ІМЕНІ ПРОФЕСОРА ОЛЕГА МІШУКОВА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на засіданні кафедри англійської філології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та світової літератури імені професора Олега Мішукова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протокол № 1а від 06.09.2021 р.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.о. </w:t>
      </w:r>
      <w:r>
        <w:rPr>
          <w:sz w:val="24"/>
          <w:szCs w:val="24"/>
        </w:rPr>
        <w:t>завідувач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кафедри 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  <w:r>
        <w:rPr>
          <w:lang w:val="en-US" w:eastAsia="en-US"/>
        </w:rPr>
        <w:drawing>
          <wp:inline distT="0" distB="0" distL="0" distR="0">
            <wp:extent cx="353695" cy="233045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5" r="-10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 Юлія КІЩЕНК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ЛАБУС ОСВІТНЬОЇ КОМПОН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К 8.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ереклад і редагування художніх/нехудожніх типів текс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сципліна вільного вибору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я програм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лологія (германські мови та літератури (переклад включно)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ість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35 Філолог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еціалізація: 035.041 Германські мови та літератури (переклад включно), перша – англій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3 Гуманітарні нау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навчання: ден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М КУР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 2022</w:t>
      </w:r>
    </w:p>
    <w:tbl>
      <w:tblPr>
        <w:tblW w:w="1385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894"/>
      </w:tblGrid>
      <w:tr>
        <w:trPr>
          <w:trHeight w:val="3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освітньої компонент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ереклад і редагування художніх/нехудожніх типів текст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ереклад і редаг. худ./нехуд. типів текстів)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п курсу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біркова компонента </w:t>
            </w:r>
          </w:p>
        </w:tc>
      </w:tr>
      <w:tr>
        <w:trPr>
          <w:trHeight w:val="23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вень вищої освіт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гий (магістерський) рівень освіти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кредитів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lang w:val="uk-UA"/>
              </w:rPr>
              <w:t>годин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 кредити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 xml:space="preserve"> годин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местр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семестр</w:t>
            </w:r>
          </w:p>
        </w:tc>
      </w:tr>
      <w:tr>
        <w:trPr>
          <w:trHeight w:val="104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ладач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Французова (</w:t>
            </w:r>
            <w:r>
              <w:rPr>
                <w:rFonts w:cs="Times New Roman" w:ascii="Times New Roman" w:hAnsi="Times New Roman"/>
                <w:lang w:val="en-US"/>
              </w:rPr>
              <w:t>Kateryn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antsuzova</w:t>
            </w:r>
            <w:r>
              <w:rPr>
                <w:rFonts w:cs="Times New Roman" w:ascii="Times New Roman" w:hAnsi="Times New Roman"/>
                <w:lang w:val="uk-UA"/>
              </w:rPr>
              <w:t xml:space="preserve">), кандидатка філологічних нау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идатка філологічних наук, доцентка кафедри англійської філології та світової літератури імені професора Олега Мішу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orcid.org/0000-0002-0959-2669</w:t>
              </w:r>
            </w:hyperlink>
          </w:p>
        </w:tc>
      </w:tr>
      <w:tr>
        <w:trPr>
          <w:trHeight w:val="2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илання на сайт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About/Faculty/IUkrForeignPhilology/ChairTranslation.aspx</w:t>
              </w:r>
            </w:hyperlink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актний телефон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552)326758</w:t>
            </w:r>
          </w:p>
        </w:tc>
      </w:tr>
      <w:tr>
        <w:trPr>
          <w:trHeight w:val="23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Email викладача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sylina@gmail.com 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Графік консультацій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. 3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п’ятниц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 призначеним часом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орма контролю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Анотація до курсу: </w:t>
      </w:r>
      <w:r>
        <w:rPr>
          <w:rFonts w:cs="Times New Roman" w:ascii="Times New Roman" w:hAnsi="Times New Roman"/>
          <w:lang w:val="uk-UA"/>
        </w:rPr>
        <w:t xml:space="preserve">навчальна дисципліна розрахована на години лекційних та практичних занять з метою дослідження структурно-семантичних особливостей текстів різного типу, ознайомлення із лексичними, стилістичними і граматичними особливостями перекладу різних типів текстів, вивчення </w:t>
      </w:r>
      <w:r>
        <w:rPr>
          <w:rFonts w:cs="Times New Roman" w:ascii="Times New Roman" w:hAnsi="Times New Roman"/>
          <w:bCs/>
          <w:lang w:val="uk-UA"/>
        </w:rPr>
        <w:t xml:space="preserve">специфіки застосування різних видів перекладацьких трансформацій при перекладі художніх і нехудожніх типів текстів та </w:t>
      </w:r>
      <w:r>
        <w:rPr>
          <w:rFonts w:cs="Times New Roman" w:ascii="Times New Roman" w:hAnsi="Times New Roman"/>
          <w:lang w:val="uk-UA"/>
        </w:rPr>
        <w:t>основних труднощів їх перекладу; а також дослідження загальнотеоретичних питань літературного редагування, оволодіння методикою роботи з композиційною тематичною і фактологічною структурами тексту, його лексико-стилістичним оформленням, формування вміння редагувати тексти різних видів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 навчання:</w:t>
      </w:r>
      <w:r>
        <w:rPr>
          <w:rFonts w:cs="Times New Roman" w:ascii="Times New Roman" w:hAnsi="Times New Roman"/>
          <w:lang w:val="uk-UA"/>
        </w:rPr>
        <w:t xml:space="preserve"> у процесі вивчення дисципліни використовуються такі методи навчання: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2424"/>
          <w:lang w:val="uk-UA"/>
        </w:rPr>
      </w:pPr>
      <w:r>
        <w:rPr>
          <w:rFonts w:cs="Times New Roman" w:ascii="Times New Roman" w:hAnsi="Times New Roman"/>
          <w:color w:val="242424"/>
          <w:lang w:val="uk-UA"/>
        </w:rPr>
        <w:t>- методи організації і здійснення навчально-пізнавальної діяльності (пояснення, інструктаж, розповідь, бесіда, робота з підручником; ілюстрування, демонстрація, самостійне спостереження, вправи, практичні завдання)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2424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- </w:t>
      </w:r>
      <w:r>
        <w:rPr>
          <w:rFonts w:cs="Times New Roman" w:ascii="Times New Roman" w:hAnsi="Times New Roman"/>
          <w:color w:val="242424"/>
          <w:lang w:val="uk-UA"/>
        </w:rPr>
        <w:t>методи стимулювання навчальної діяльності (навчальна дискусія, забезпечення успіху в навчанні, створення ситуації інтересу у процесі викладення, створення ситуації новизни; стимулювання обов'язку і відповідальності в навчанні)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2424"/>
          <w:lang w:val="uk-UA"/>
        </w:rPr>
      </w:pPr>
      <w:r>
        <w:rPr>
          <w:rFonts w:cs="Times New Roman" w:ascii="Times New Roman" w:hAnsi="Times New Roman"/>
          <w:b/>
          <w:lang w:val="uk-UA"/>
        </w:rPr>
        <w:t>-</w:t>
      </w:r>
      <w:r>
        <w:rPr>
          <w:rFonts w:cs="Times New Roman" w:ascii="Times New Roman" w:hAnsi="Times New Roman"/>
          <w:color w:val="242424"/>
          <w:lang w:val="uk-UA"/>
        </w:rPr>
        <w:t xml:space="preserve"> методи контролю і самоконтролю у навчанні (усний, письмовий, самоконтроль і самооцінка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lang w:val="uk-UA"/>
        </w:rPr>
        <w:t>Зазначене комплексне використання різноманітних методів організації і здійснення навчально-пізнавальної діяльності здобувачів та методів стимулювання і мотивації їх навчання сприяє розвитку творчих засад особистості майбутнього фахівця-перекладача з урахуванням індивідуальних особливостей учасників освітнього процесу й спілкування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b/>
          <w:lang w:val="uk-UA"/>
        </w:rPr>
        <w:t>2. Мета та цілі курсу:</w:t>
      </w:r>
      <w:r>
        <w:rPr>
          <w:rFonts w:cs="Times New Roman" w:ascii="Times New Roman" w:hAnsi="Times New Roman"/>
          <w:lang w:val="uk-UA"/>
        </w:rPr>
        <w:t xml:space="preserve"> вивчення структурно-семантичних особливостей художніх/нехудожніх типів текстів, визначення особливостей та труднощів їх перекладу, навчання </w:t>
      </w:r>
      <w:r>
        <w:rPr>
          <w:rFonts w:cs="Times New Roman" w:ascii="Times New Roman" w:hAnsi="Times New Roman"/>
          <w:bCs/>
          <w:lang w:val="uk-UA"/>
        </w:rPr>
        <w:t xml:space="preserve">застосувати різні види перекладацьких трансформацій при перекладі; </w:t>
      </w:r>
      <w:r>
        <w:rPr>
          <w:rFonts w:cs="Times New Roman" w:ascii="Times New Roman" w:hAnsi="Times New Roman"/>
          <w:lang w:val="uk-UA"/>
        </w:rPr>
        <w:t>вивчення особливостей редакторського аналізу тексту як методу їх об’єктивної характеристики й оцінки, а також визначення шляхів удосконалення рукопису в процесі його підготовки до друку; ознайомлення з нормативною базою редагування; оволодіння здобувачами методикою редагування, прийомами і засобами реалізації рекомендацій, сформульованих упродовж редакторського аналізу, різними видами правки (вичитування, доопрацювання, переробки, скорочення), технікою аналізу тематичної композиційної і логічної організації тексту, роботою з фактологічним матеріалом коректурними знаками для виправлення текстової та ілюстраційної частин тексту; розкриття особливостей редагування текстів різних видів і жанрів; оволодіння здобувачами методикою редакційно-технічної обробки рукопису і коректурних відбитків, навчання працювати і з зверстаним текстом, ознайомлення із загальними і спеціальними нормами верстання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highlight w:val="yellow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петентності та програмні р</w:t>
      </w:r>
      <w:bookmarkStart w:id="1" w:name="_GoBack"/>
      <w:bookmarkEnd w:id="1"/>
      <w:r>
        <w:rPr>
          <w:rFonts w:cs="Times New Roman" w:ascii="Times New Roman" w:hAnsi="Times New Roman"/>
          <w:b/>
          <w:lang w:val="uk-UA"/>
        </w:rPr>
        <w:t>езультати навчання: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lang w:val="uk-UA"/>
        </w:rPr>
      </w:pPr>
      <w:r>
        <w:rPr>
          <w:b/>
          <w:lang w:val="uk-UA"/>
        </w:rPr>
        <w:t>ІК.</w:t>
      </w:r>
      <w:r>
        <w:rPr>
          <w:lang w:val="uk-UA"/>
        </w:rPr>
        <w:t xml:space="preserve"> Здатність розв’язувати складні задачі і проблеми в галузі лінгвістики, літературознавства, фольклористики, перекладу в процесі професійної діяльності або навчання, що передбачає проведення досліджень та/або здійснення інновацій та характеризується невизначеністю умов і вимог.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lang w:val="uk-UA"/>
        </w:rPr>
      </w:pPr>
      <w:r>
        <w:rPr>
          <w:b/>
          <w:lang w:val="uk-UA"/>
        </w:rPr>
        <w:t xml:space="preserve">ЗК-4. </w:t>
      </w:r>
      <w:r>
        <w:rPr>
          <w:lang w:val="uk-UA"/>
        </w:rPr>
        <w:t>Уміння виявляти, ставити та вирішувати проблеми.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lang w:val="uk-UA"/>
        </w:rPr>
      </w:pPr>
      <w:r>
        <w:rPr>
          <w:b/>
          <w:lang w:val="uk-UA"/>
        </w:rPr>
        <w:t xml:space="preserve">ЗК-6. </w:t>
      </w:r>
      <w:r>
        <w:rPr>
          <w:lang w:val="uk-UA"/>
        </w:rPr>
        <w:t>Здатність спілкуватися іноземною мовою.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К-7. </w:t>
      </w:r>
      <w:r>
        <w:rPr>
          <w:lang w:val="uk-UA"/>
        </w:rPr>
        <w:t>Здатність до абстрактного мислення, аналізу та синтезу.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lang w:val="uk-UA"/>
        </w:rPr>
      </w:pPr>
      <w:r>
        <w:rPr>
          <w:b/>
          <w:lang w:val="uk-UA"/>
        </w:rPr>
        <w:t xml:space="preserve">ФК-10. </w:t>
      </w:r>
      <w:r>
        <w:rPr>
          <w:lang w:val="uk-UA"/>
        </w:rPr>
        <w:t>Здатність</w:t>
      </w:r>
      <w:r>
        <w:rPr>
          <w:b/>
          <w:lang w:val="uk-UA"/>
        </w:rPr>
        <w:t xml:space="preserve"> </w:t>
      </w:r>
      <w:r>
        <w:rPr>
          <w:lang w:val="uk-UA"/>
        </w:rPr>
        <w:t>ефективно</w:t>
      </w:r>
      <w:r>
        <w:rPr>
          <w:b/>
          <w:lang w:val="uk-UA"/>
        </w:rPr>
        <w:t xml:space="preserve"> </w:t>
      </w:r>
      <w:r>
        <w:rPr>
          <w:lang w:val="uk-UA"/>
        </w:rPr>
        <w:t>користуватися інформаційними ресурсами та онлайн-сервісами щодо використання навчальних матеріалів, а також методики навчання іноземних мов та перекладу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rFonts w:eastAsia="Times New Roman"/>
          <w:lang w:val="uk-UA"/>
        </w:rPr>
      </w:pPr>
      <w:r>
        <w:rPr>
          <w:b/>
          <w:lang w:val="uk-UA"/>
        </w:rPr>
        <w:t xml:space="preserve">ФК-11.  </w:t>
      </w:r>
      <w:r>
        <w:rPr>
          <w:spacing w:val="-3"/>
          <w:lang w:val="uk-UA"/>
        </w:rPr>
        <w:t>Усвідомлення т</w:t>
      </w:r>
      <w:r>
        <w:rPr>
          <w:lang w:val="uk-UA"/>
        </w:rPr>
        <w:t>еоретичної бази  дослідницької і прикладної діяльності в галузі вітчизняного, германського  і зарубіжного перекладознавства, новітніх тенденцій сучасного  вітчизняного, германського і зарубіжного  перекладознавства.</w:t>
      </w:r>
    </w:p>
    <w:p>
      <w:pPr>
        <w:pStyle w:val="TableParagraph"/>
        <w:ind w:left="720" w:right="-15" w:hanging="0"/>
        <w:rPr>
          <w:rFonts w:eastAsia="Times New Roman"/>
          <w:lang w:val="uk-UA"/>
        </w:rPr>
      </w:pPr>
      <w:r>
        <w:rPr>
          <w:b/>
          <w:spacing w:val="-3"/>
          <w:lang w:val="uk-UA"/>
        </w:rPr>
        <w:t>ФК-12</w:t>
      </w:r>
      <w:r>
        <w:rPr>
          <w:spacing w:val="-3"/>
          <w:lang w:val="uk-UA"/>
        </w:rPr>
        <w:t xml:space="preserve">. </w:t>
      </w:r>
      <w:r>
        <w:rPr>
          <w:lang w:val="uk-UA"/>
        </w:rPr>
        <w:t>Здатність здійснювати  ефективну професійну діяльність як одноосібно, так і в команді; перекладати</w:t>
      </w:r>
      <w:r>
        <w:rPr>
          <w:b/>
          <w:lang w:val="uk-UA"/>
        </w:rPr>
        <w:t xml:space="preserve"> </w:t>
      </w:r>
      <w:r>
        <w:rPr>
          <w:lang w:val="uk-UA"/>
        </w:rPr>
        <w:t>у</w:t>
      </w:r>
      <w:r>
        <w:rPr>
          <w:b/>
          <w:lang w:val="uk-UA"/>
        </w:rPr>
        <w:t xml:space="preserve"> </w:t>
      </w:r>
      <w:r>
        <w:rPr>
          <w:rFonts w:eastAsia="Times New Roman"/>
          <w:lang w:val="uk-UA"/>
        </w:rPr>
        <w:t>двосторонньому режимі різнопланові тексти  в усній (переклад з аркуша, послідовний переклад) та письмовій (повний, реферативний і анотований переклад) формах.</w:t>
      </w:r>
    </w:p>
    <w:p>
      <w:pPr>
        <w:pStyle w:val="TableParagraph"/>
        <w:ind w:left="720" w:right="-15" w:hanging="0"/>
        <w:rPr>
          <w:bCs/>
          <w:lang w:val="uk-UA"/>
        </w:rPr>
      </w:pPr>
      <w:r>
        <w:rPr>
          <w:b/>
          <w:bCs/>
          <w:lang w:val="uk-UA"/>
        </w:rPr>
        <w:t xml:space="preserve">ПРН-2. </w:t>
      </w:r>
      <w:r>
        <w:rPr>
          <w:bCs/>
          <w:lang w:val="uk-UA"/>
        </w:rPr>
        <w:t>Упевнено володіти державною та іноземною мовами для реалізації письмової та усної комунікації, зокрема в ситуаціях професійного й наукового спілкування; презентувати результати досліджень державною та іноземними мовами; вміти вести іноземною мовою бесіду-діалог наукового характеру, користуватися  правилами мовного етикету.</w:t>
      </w:r>
    </w:p>
    <w:p>
      <w:pPr>
        <w:pStyle w:val="TableParagraph"/>
        <w:ind w:left="720" w:right="-15" w:hanging="0"/>
        <w:rPr>
          <w:b/>
          <w:b/>
          <w:lang w:val="uk-UA"/>
        </w:rPr>
      </w:pPr>
      <w:r>
        <w:rPr>
          <w:b/>
          <w:bCs/>
          <w:lang w:val="uk-UA"/>
        </w:rPr>
        <w:t>ПРН-14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Створювати, аналізувати й редагувати, а також перекладати тексти різних функціональних стилів та жанрів.</w:t>
      </w:r>
    </w:p>
    <w:p>
      <w:pPr>
        <w:pStyle w:val="TableParagraph"/>
        <w:ind w:left="720" w:right="-15" w:hanging="0"/>
        <w:rPr>
          <w:bCs/>
          <w:lang w:val="uk-UA"/>
        </w:rPr>
      </w:pPr>
      <w:r>
        <w:rPr>
          <w:b/>
          <w:bCs/>
          <w:lang w:val="uk-UA"/>
        </w:rPr>
        <w:t>ПРН-18</w:t>
      </w:r>
      <w:r>
        <w:rPr>
          <w:b/>
          <w:lang w:val="uk-UA"/>
        </w:rPr>
        <w:t xml:space="preserve">. </w:t>
      </w:r>
      <w:r>
        <w:rPr>
          <w:bCs/>
          <w:lang w:val="uk-UA"/>
        </w:rPr>
        <w:t>Володіти теоретичною базою  дослідницької і прикладної діяльності в галузі вітчизняного, германського  і зарубіжного перекладознавства, знатися на основних тенденціях сучасного  вітчизняного, германського і зарубіжного  перекладознавства</w:t>
      </w:r>
    </w:p>
    <w:p>
      <w:pPr>
        <w:pStyle w:val="TableParagraph"/>
        <w:ind w:left="720" w:right="-15" w:hanging="0"/>
        <w:rPr>
          <w:bCs/>
          <w:lang w:val="ru-RU"/>
        </w:rPr>
      </w:pPr>
      <w:r>
        <w:rPr>
          <w:b/>
          <w:bCs/>
          <w:lang w:val="uk-UA"/>
        </w:rPr>
        <w:t>ПРН-19</w:t>
      </w:r>
      <w:r>
        <w:rPr>
          <w:b/>
          <w:lang w:val="uk-UA"/>
        </w:rPr>
        <w:t xml:space="preserve">. </w:t>
      </w:r>
      <w:r>
        <w:rPr>
          <w:bCs/>
          <w:lang w:val="uk-UA"/>
        </w:rPr>
        <w:t>Володіти різними видами перекладацьких стратегій, методів та прийомів для здійснення  ефективної професійної діяльності як одноосібно, так і в команді. Перекладати у двосторонньому режимі різнопланові тексти  в усній (переклад з аркуша, послідовний переклад) та письмовій (повний</w:t>
      </w:r>
      <w:r>
        <w:rPr>
          <w:bCs/>
          <w:lang w:val="ru-RU"/>
        </w:rPr>
        <w:t xml:space="preserve">, </w:t>
      </w:r>
      <w:r>
        <w:rPr>
          <w:bCs/>
          <w:lang w:val="uk-UA"/>
        </w:rPr>
        <w:t xml:space="preserve">реферативний і анотований </w:t>
      </w:r>
      <w:r>
        <w:rPr>
          <w:bCs/>
          <w:lang w:val="ru-RU"/>
        </w:rPr>
        <w:t xml:space="preserve">переклад) формах. </w:t>
      </w:r>
      <w:r>
        <w:rPr>
          <w:bCs/>
          <w:lang w:val="uk-UA"/>
        </w:rPr>
        <w:t>Дотримуватися правил міжнародного етикету і норм поведінки перекладача в процесі здійснення професійної діяльності</w:t>
      </w:r>
      <w:r>
        <w:rPr>
          <w:bCs/>
          <w:lang w:val="ru-RU"/>
        </w:rPr>
        <w:t>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Обсяг курсу на поточний навчальний рік</w:t>
      </w:r>
    </w:p>
    <w:tbl>
      <w:tblPr>
        <w:tblW w:w="137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86"/>
        <w:gridCol w:w="3531"/>
        <w:gridCol w:w="31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екці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актичні занятт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годин у ІІ семестрі (3 кредити / 90 год.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знаки курсу</w:t>
      </w:r>
    </w:p>
    <w:tbl>
      <w:tblPr>
        <w:tblW w:w="137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34"/>
        <w:gridCol w:w="6457"/>
        <w:gridCol w:w="2570"/>
        <w:gridCol w:w="2029"/>
      </w:tblGrid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к викла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местр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пеціальні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урс (рік навчанн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ов’язкова/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біркова компонента</w:t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.041 Філологія (герма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мови та літератури (переклад включно), перша – англійськ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й 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нна форма навчанн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біркова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ехнічне й програмне забезпечення/обладнання: </w:t>
      </w:r>
      <w:r>
        <w:rPr>
          <w:rFonts w:cs="Times New Roman" w:ascii="Times New Roman" w:hAnsi="Times New Roman"/>
          <w:lang w:val="uk-UA"/>
        </w:rPr>
        <w:t>ноутбук, проєктор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Політика курсу: </w:t>
      </w:r>
      <w:r>
        <w:rPr>
          <w:rFonts w:cs="Times New Roman" w:ascii="Times New Roman" w:hAnsi="Times New Roman"/>
          <w:lang w:val="uk-UA"/>
        </w:rPr>
        <w:t>відвідування лекційних і семінарських занять (неприпустимість пропусків, запізнень); правила поведінки на заняттях (активна участь, виконання необхідного мінімуму навчальної роботи, відключення телефонів); підкріплення відповіді на питання семінарського заняття прикладами з наукових доробків вітчизняних і закордонних учених. Якщо здобувач освіти намагається вплинути на результат оцінювання шляхом списування, використовує недозволені допоміжні засоби, зовнішню допомогу (обман), порушує порядок проведення контролю, його результат оцінюється як «0» балів («незадовільно»)</w:t>
      </w:r>
      <w:r>
        <w:rPr>
          <w:rFonts w:cs="Times New Roman" w:ascii="Times New Roman" w:hAnsi="Times New Roman"/>
          <w:bCs/>
          <w:lang w:val="uk-UA"/>
        </w:rPr>
        <w:t>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 організації освітнього процесу в Херсонському державному університеті студенти та викладачі діють відповідно до: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самостійну роботу студентів (</w:t>
      </w:r>
      <w:hyperlink r:id="rId5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організацію освітнього процесу (</w:t>
      </w:r>
      <w:hyperlink r:id="rId6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проведення практики студентів (</w:t>
      </w:r>
      <w:hyperlink r:id="rId7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порядок оцінювання знань студентів (</w:t>
      </w:r>
      <w:hyperlink r:id="rId8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академічну доброчесність (</w:t>
      </w:r>
      <w:hyperlink r:id="rId9">
        <w:r>
          <w:rPr>
            <w:rStyle w:val="InternetLink"/>
            <w:rFonts w:cs="Times New Roman" w:ascii="Times New Roman" w:hAnsi="Times New Roman"/>
            <w:lang w:val="uk-UA"/>
          </w:rPr>
          <w:t>http://www.kspu.edu/Information/Academicintegrity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кваліфікаційну роботу (проєкт) студента (</w:t>
      </w:r>
      <w:hyperlink r:id="rId10">
        <w:r>
          <w:rPr>
            <w:rStyle w:val="InternetLink"/>
            <w:rFonts w:cs="Times New Roman" w:ascii="Times New Roman" w:hAnsi="Times New Roman"/>
            <w:lang w:val="uk-UA"/>
          </w:rPr>
          <w:t>http://www.kspu.edu/About/Faculty/INaturalScience/MFstud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внутрішнє забезпечення якості освіти (</w:t>
      </w:r>
      <w:hyperlink r:id="rId11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Methodics/EduProcess.aspx</w:t>
        </w:r>
      </w:hyperlink>
      <w:r>
        <w:rPr>
          <w:rFonts w:cs="Times New Roman" w:ascii="Times New Roman" w:hAnsi="Times New Roman"/>
          <w:lang w:val="uk-UA"/>
        </w:rPr>
        <w:t>)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порядок і умови обрання освітніх компонент/навчальних дисциплін за вибором здобувачами вищої освіти (</w:t>
      </w:r>
      <w:hyperlink r:id="rId12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Methodics/EduProcess.aspx</w:t>
        </w:r>
      </w:hyperlink>
      <w:r>
        <w:rPr>
          <w:rFonts w:cs="Times New Roman" w:ascii="Times New Roman" w:hAnsi="Times New Roman"/>
          <w:lang w:val="uk-UA"/>
        </w:rPr>
        <w:t>)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- Порядок оцінювання результатів навчання здобувачів вищої освіти у ХДУ (наказ №803-Д від 07.09.2020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хема курсу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417"/>
        <w:gridCol w:w="851"/>
        <w:gridCol w:w="2835"/>
        <w:gridCol w:w="15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bookmarkStart w:id="2" w:name="_Hlk96178327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ждень, дата, годи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ма,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орма навчального занятт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годин (аудиторної та самостійно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писок рекомендованих джерел (за нумерацією розділу 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1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lang w:val="uk-UA"/>
              </w:rPr>
              <w:t>Теоретичні засади перекладу та редагування текстів різних типів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forstudent/shedule.aspx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 годин аудиторної робо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1. Об’єкт, предмет, методи та завдання теорія редагування. Нормативна база редагування. Модель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Види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 Особливості літературного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Напрямки формування редакторської теоретичної дум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Етапи публікування повідомлень у ЗМ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Об’єкт, предмет, аксіоми теорії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Методи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Мета, завдання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роцедури редаг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3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9-12, 22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али (присутність + наявність конспекту лекції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Тема 2. Норма. Помил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Складові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2. Правила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3. Парадокс теорії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4. Норма. Структура, види, тип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Помил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6. Класифікація помилок за походженн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Типологія мовних помил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Класифікація помилок щодо рівня тек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3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9-12, 22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али (присутність + наявність конспекту лекції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3: Періодизація розвитку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1. Період редагування як практичної діяльності. Виникнення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Стагнація в редагуванн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Відродження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Період нагромадження редакційних фак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2, 4-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3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али (присутність + наявність конспекту лекції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4. Періодизація розвитку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. Період функціювання редагування як науки. Виникнення теорії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 Класичне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 Комп’ютерне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Становлення редагування в Украї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2, 4-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3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али (присутність + наявність конспекту лекції)</w:t>
            </w:r>
          </w:p>
        </w:tc>
      </w:tr>
      <w:tr>
        <w:trPr>
          <w:trHeight w:val="11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forstudent/shedule.aspx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 годин аудиторної робот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 годин самостійної робо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1. Об’єкт, предмет, методи та завдання теорія редагування. Нормативна база редагування. Модель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Види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 Особливості літературного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Напрямки формування редакторської теоретичної дум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. Етапи публікування повідомлень у ЗМ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5. Об’єкт, предмет, аксіоми теорії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Методи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Мета, завдання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роцедури редаг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3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9-12, 22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балів (активна робота на занятті +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Тема 2. Норма. Помил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Складові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2. Правила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3. Парадокс теорії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4. Норма. Структура, види, тип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Помил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Класифікація помилок за походженн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Типологія мовних помил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Класифікація помилок щодо рівня тек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3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9-12, 22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балів (активна робота на занятті +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3: Періодизація розвитку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1. Період редагування як практичної діяльності. Виникнення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2. Стагнація в редагуванн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Відродження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Період нагромадження редакційних факті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5. Період функціювання редагування як науки. Виникнення теорії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6. Класичне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7. Комп’ютерне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Становлення редагування в Украї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2, 4-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3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балів (активна робота на занятті +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1-4: Об’єкт, предмет, методи та завдання теорія редагування. Нормативна база редагування. Модель редагування. Норма. Помилка. Періодизація розвитку редагуванн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Об’єкт, предмет, методи та завдання теорія редагуванн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Нормативна база редагуванн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Модель редагуванн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Норм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. Помил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Періодизація розвитку редаг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амостійна робо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30 годин самостій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-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20, 21, 25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увати доповіді з таких питан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Дослівність перекладу як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  Керування як граматична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 Дієприкметники та дієприкметникові звороти як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.  Суб’єкт та об’єкт дії як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5.  Логічний наголос як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6.  Подібні форми слів як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7.  Багатослівність як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 Ясність викладу як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9.  Порушення синтаксичних норм як проблема редаг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0. Охарактеризуйте  період  існування  редагування  як  виду  практичної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ост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1.  Охарактеризуйте період нагромадження фактів редакційної практики 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ї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2. Охарактеризуйте період функціонування редагування як нау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 Опишіть процес становлення редагування в Україн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 ба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виконання практичного завдання)</w:t>
            </w:r>
          </w:p>
        </w:tc>
      </w:tr>
      <w:tr>
        <w:trPr/>
        <w:tc>
          <w:tcPr>
            <w:tcW w:w="1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lang w:val="uk-UA"/>
              </w:rPr>
              <w:t>Практичні засади перекладу і редагування текстів різних типі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forstudent/shedule.aspx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 годин аудиторної робо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Тема 1. Нормативні аспекти переклад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. Норма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 Жанрово-стилістична норма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 Норма перекладацької мов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3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9-12, 22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али (присутність + наявність конспекту лекції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2. Одиниця перекладу. Проблема оцінки якості перекладу. Мовна інтерференція як проблема редагування перекладі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. Одиниця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. Лексична інтерференці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3. Інтерференція на словотвірному рівн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 Граматична інтерференці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 Інтерференція на синтаксичному рів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2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9-12, 22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али (присутність + наявність конспекту лекції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Тема 3. Особливості редагування перекладі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. Цілі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. Правка. Тип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 Схема роботи в перекладацьких бюро. Етап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3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9-12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али (присутність + наявність конспекту лекції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4. Рівні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. Лексичний рівень редагуванн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 Граматичний аспект редаг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2, 4-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9-12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али (присутність + наявність конспекту лекції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forstudent/shedule.aspx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 годин аудиторної робот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годин самостійної робо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Тема 1. Нормативні аспекти переклад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. Норма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 Жанрово-стилістична норма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 Норма перекладацької мов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8, 12, 13, 18, 23, 27, 28, 30, 33-37, 39, 40, 43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балів (активна робота на занятті +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2. Одиниця перекладу. Проблема оцінки якості перекладу. Мовна інтерференція як проблема редагування перекладі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. Одиниця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. Лексична інтерференці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3. Інтерференція на словотвірному рівн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 Граматична інтерференці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 Інтерференція на синтаксичному рів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с.: 1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8, 12, 13, 18, 23, 26-28, 30, 33-37, 39, 40, 43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балів (активна робота на занятті +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3. Особливості редагування перекладів. Рівні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. Цілі редаг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. Правка. Тип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 Схема роботи в перекладацьких бюро. Етап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4. Лексичний рівень редагуванн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 Граматичний аспект редагува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8, 12, 13, 18, 23, 26-28, 30, 33-37, 39, 40, 43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балів (активна робота на занятті +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lang w:val="uk-UA"/>
              </w:rPr>
              <w:t xml:space="preserve"> Закріплення вивчених т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Повторення вивчен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Написання підсумкової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8, 9, 12, 13, 18, 23, 26-28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; написання контрольної робо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балів (написання підсумкової контрольної робот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1-4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Нормативні аспекти перекладу. Одиниця перекладу. Проблема оцінки якості перекладу. Мовна інтерференція як проблема редагування перекладів. Особливості редагування перекладів. Рівні редагування. </w:t>
            </w:r>
            <w:r>
              <w:rPr>
                <w:rFonts w:cs="Times New Roman" w:ascii="Times New Roman" w:hAnsi="Times New Roman"/>
                <w:lang w:val="uk-UA"/>
              </w:rPr>
              <w:t>Закріплення вивчених т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Нормативні аспекти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2. Одиниця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3. Проблема оцінки якості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4. Мовна інтерференція як проблема редагування перекладі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5. Особливості редагування перекладі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6. Рівні редагуванн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7. </w:t>
            </w:r>
            <w:r>
              <w:rPr>
                <w:rFonts w:cs="Times New Roman" w:ascii="Times New Roman" w:hAnsi="Times New Roman"/>
                <w:lang w:val="uk-UA"/>
              </w:rPr>
              <w:t>Закріплення вивчених т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30 годин самостій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-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0-15, 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ідготувати доповіді з таких питан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Використання зайвих слів у журналістському тексті і робота редактора над ни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Використання багатозначних слів в сучасній періодиц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Використання експресивної лексики в сучасних виданн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Використання прецедентних текстів у сучасній періодиц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Жаргонна й арготична лексика і фразеологія в сучасній масовій інформації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Загальна стилістика видань загального тип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Загальна стилістика спеціалізованих видань політичних спортивних екологічних тощ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Засоби створення експресивності заголовків у конкретному органі масової інформації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 Іншомовна лексика в сучасні й масовій  інформації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 Канцеляризми і штампи в журналістських текст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 Межі втручання редактора в авторський текс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  Метафоризація журналістського текс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 Мова і стиль сучасних Інтернет-видан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   Мова і стиль сучасної рекл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  Мовний експеримент помилка чи знахід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   Особливості редагування аналітичних жанрів журналіст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  Особливості редагування інформаційних жанрів журналіст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   Особливості редагування основного простого текс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    Особливості редагування основного складного текс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 Особливості редагування публіцистичних жанрі в журналіст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 Редагування україномовних і російськомовних тексті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   Особливості роботи літературного редактора із зверстаним матеріа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   Особливості формування шару газетних термінів –  газетизмі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 Політичні евфемізми в журналістиц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  Радянсько- партійний жаргон у сучасній публіцистиц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 Редагування чужомовних тексті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Робота редактора з фактологічним матеріа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 Робота редактора над логічним аналізом текс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 Робота редактора над структурою і композицією текстового матеріал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 Робота редактора над тематичною структурою журналістського твор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 Специфіка редагування текстів- описі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. Специфіка редагування текстів- роздумі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. Специфіка редагування текстів-розповід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.  Стилістична роль пасивної лексики в сучасній публіцистиц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. Стилі стична роль неологізмів у сучасній періодиці засоби їх введення в текс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. Стилістична роль прислів’їв і приказок у сучасні й публіцистиц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.    Стилістичне використання омонімії в журналістських текст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.   Стилістичне використання паронімії в журналістських текст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9.  Стьоб і сленг у сучасній масовій інформації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 балі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иконання практичного завданн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9. Система оцінювання та вим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bookmarkStart w:id="3" w:name="_Hlk52692690"/>
      <w:r>
        <w:rPr>
          <w:rFonts w:cs="Times New Roman" w:ascii="Times New Roman" w:hAnsi="Times New Roman"/>
          <w:lang w:val="uk-UA"/>
        </w:rPr>
        <w:t>Система оцінювання результатів навчання включає оцінювання результатів навчання протягом семестру під час вивчення освітньої компоненти (поточний контроль) та оцінювання результатів навчання після вивчення освітньої компоненти (семестровий (підсумковий) контроль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Вид контролю</w:t>
      </w:r>
      <w:r>
        <w:rPr>
          <w:rFonts w:cs="Times New Roman" w:ascii="Times New Roman" w:hAnsi="Times New Roman"/>
          <w:lang w:val="uk-UA"/>
        </w:rPr>
        <w:t>: поточний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 контролю</w:t>
      </w:r>
      <w:r>
        <w:rPr>
          <w:rFonts w:cs="Times New Roman" w:ascii="Times New Roman" w:hAnsi="Times New Roman"/>
          <w:lang w:val="uk-UA"/>
        </w:rPr>
        <w:t>: спостереження за навчальною діяльністю здобувачів під час лекційного/практичного заняття, практичне завдання, підсумкова контрольна ро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 час роботи у руслі </w:t>
      </w:r>
      <w:r>
        <w:rPr>
          <w:rFonts w:cs="Times New Roman" w:ascii="Times New Roman" w:hAnsi="Times New Roman"/>
          <w:u w:val="single"/>
          <w:lang w:val="uk-UA"/>
        </w:rPr>
        <w:t>третього модулю</w:t>
      </w:r>
      <w:r>
        <w:rPr>
          <w:rFonts w:cs="Times New Roman" w:ascii="Times New Roman" w:hAnsi="Times New Roman"/>
          <w:lang w:val="uk-UA"/>
        </w:rPr>
        <w:t xml:space="preserve"> здобувач може отримати максимум 47 балів за умов виконання усіх заявлених вище вимог. Під час роботи у руслі </w:t>
      </w:r>
      <w:r>
        <w:rPr>
          <w:rFonts w:cs="Times New Roman" w:ascii="Times New Roman" w:hAnsi="Times New Roman"/>
          <w:u w:val="single"/>
          <w:lang w:val="uk-UA"/>
        </w:rPr>
        <w:t>четвертого модулю</w:t>
      </w:r>
      <w:r>
        <w:rPr>
          <w:rFonts w:cs="Times New Roman" w:ascii="Times New Roman" w:hAnsi="Times New Roman"/>
          <w:lang w:val="uk-UA"/>
        </w:rPr>
        <w:t xml:space="preserve"> – максимум 53 бали. Кількість балів за вибіркові види діяльності (робіт), які здобувач може отримати для підвищення семестрової оцінки, не може перевищувати 10 балів. </w:t>
      </w:r>
      <w:bookmarkStart w:id="4" w:name="_Hlk5269274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аксимальна кількість балів за </w:t>
      </w:r>
      <w:r>
        <w:rPr>
          <w:rFonts w:cs="Times New Roman" w:ascii="Times New Roman" w:hAnsi="Times New Roman"/>
          <w:u w:val="single"/>
          <w:lang w:val="uk-UA"/>
        </w:rPr>
        <w:t>ІІ семестр</w:t>
      </w:r>
      <w:r>
        <w:rPr>
          <w:rFonts w:cs="Times New Roman" w:ascii="Times New Roman" w:hAnsi="Times New Roman"/>
          <w:lang w:val="uk-UA"/>
        </w:rPr>
        <w:t>, яку може отримати здобувач – 100 б.</w:t>
      </w:r>
      <w:bookmarkEnd w:id="4"/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поділ балів, які отримують здобувачі, за результатами опанування освітньої компонен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126"/>
        <w:gridCol w:w="2268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ої діяльності (робі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уль 3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Теоретичні та практичні засади перекладу та редагування текстів різних типів 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уль 4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актичні засади перекладу і редагування текстів різних типі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балі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удиторна робота/заняття у дистанційному режимі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5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- робота на лекційних занят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робота на практичних занят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підсумкова контрольна ро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Самостійна робота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4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практичне 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Разом балів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біркові види діяльності (робіт):</w:t>
            </w:r>
          </w:p>
          <w:p>
            <w:pPr>
              <w:pStyle w:val="23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часть у наукових, науково-практичних конференціях, олімпіадах;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підготовка наукової статті, наукової роботи на конкурс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max 1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Критерії оцінки навчальної діяльності на лекційному занятті (письмова форма контролю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954"/>
      </w:tblGrid>
      <w:tr>
        <w:trPr>
          <w:trHeight w:val="4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присутній на лекційному занятті. Має конспект лекції з теоретичним матеріалом у повному обсязі. Оформлення конспекту акуратне й читабельне</w:t>
            </w:r>
          </w:p>
        </w:tc>
      </w:tr>
      <w:tr>
        <w:trPr>
          <w:trHeight w:val="32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бал 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присутній на лекційному занятті, проте не має конспекту лекції із теоретичним матеріалом, що вивчається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був відсутній на лекційному занятті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bookmarkStart w:id="5" w:name="_Hlk50818648"/>
      <w:bookmarkStart w:id="6" w:name="_Hlk50817277"/>
      <w:bookmarkEnd w:id="5"/>
      <w:r>
        <w:rPr>
          <w:rFonts w:cs="Times New Roman" w:ascii="Times New Roman" w:hAnsi="Times New Roman"/>
          <w:b/>
          <w:lang w:val="uk-UA"/>
        </w:rPr>
        <w:t>Критерії оцінювання навчальної діяльності на практичному занятті</w:t>
      </w:r>
      <w:bookmarkEnd w:id="6"/>
      <w:r>
        <w:rPr>
          <w:rFonts w:cs="Times New Roman" w:ascii="Times New Roman" w:hAnsi="Times New Roman"/>
          <w:b/>
          <w:lang w:val="uk-UA"/>
        </w:rPr>
        <w:t xml:space="preserve"> (усна та письмова форми контролю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954"/>
      </w:tblGrid>
      <w:tr>
        <w:trPr>
          <w:trHeight w:val="4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7" w:name="_Hlk50818151"/>
            <w:bookmarkEnd w:id="7"/>
            <w:r>
              <w:rPr>
                <w:rFonts w:cs="Times New Roman" w:ascii="Times New Roman" w:hAnsi="Times New Roman"/>
                <w:lang w:val="uk-UA"/>
              </w:rPr>
              <w:t>5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вищої освіти активно працює на занятті, дає вичерпні, правильні відповіді. Виконує всі практичні завдання, завдання з перекладу на занятті, надає вірний варіант відповіді не менш ніж на 90% завдань. Має конспекти з виконаним у повному обсязі домашнім завданням із заданих тем курсу. Оформлення конспекту акуратне й читабельне</w:t>
            </w:r>
          </w:p>
        </w:tc>
      </w:tr>
      <w:tr>
        <w:trPr>
          <w:trHeight w:val="8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активно працює на занятті, дає правильні відповіді, але допускає незначні помилки (1-2 помилки) у формулюванні термінів, виконанні практичних завдань, завдань з перекладу. Проте за допомогою викладача швидко орієнтується і знаходить правильні відповіді, має конспекти з виконаним у повному обсязі домашнім завданням із заданих тем курсу (можливі 1-2 помилки). Оформлення конспекту акуратне й читабельне</w:t>
            </w:r>
          </w:p>
        </w:tc>
      </w:tr>
      <w:tr>
        <w:trPr>
          <w:trHeight w:val="5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-3 бали 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не працює активно на занятті, дає правильну відповідь менше, ніж на 60% питань, або на всі запитання дає необґрунтовані, невичерпні відповіді, допускає помилки (3-5 помилок). Здобувач не має конспекту із виконаним завданням із заданих тем</w:t>
            </w:r>
          </w:p>
        </w:tc>
      </w:tr>
      <w:tr>
        <w:trPr>
          <w:trHeight w:val="5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бал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не працює на занятті, дає правильну відповідь менше, ніж на 50% питань, або на всі запитання дає невичерпні або неправильні відповіді, допускає помилки (6-7 помилок). Здобувач не має конспекту із виконаним завданням із заданих тем</w:t>
            </w:r>
          </w:p>
        </w:tc>
      </w:tr>
      <w:tr>
        <w:trPr>
          <w:trHeight w:val="5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не готовий відповідати, не володіє матеріалом, не має конспекту із виконаним завданням. Або був відсутній на практичному занятті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bookmarkStart w:id="8" w:name="_Hlk50818648"/>
      <w:bookmarkStart w:id="9" w:name="_Hlk50821193"/>
      <w:bookmarkStart w:id="10" w:name="_Hlk50818648"/>
      <w:bookmarkStart w:id="11" w:name="_Hlk50821193"/>
      <w:bookmarkEnd w:id="10"/>
      <w:bookmarkEnd w:id="11"/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ритерії оцінювання практичного завдання (письмова форма контролю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9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-288" w:hanging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-25 балів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правильно, повно, чітко і логічно виконує практичне завдання, вправи на переклад та редагування. Не припускає граматичних, лексичних/стилістичних/орфографічних помило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-23 бали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 правильно і повно виконує практичне завдання, вправи на переклад та редагування. Припускає 3-4 граматичні, лексичні/стилістичні/орфографічні помилк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-17 балів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неповно, неточно виконує практичне завдання, вправи на переклад та редагування. Припускає 5-7 граматичних, лексичних/стилістичних/ орфографічних помилок.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12 балів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 некоректно виконує практичне завдання, вправи на переклад та редагування. Припускає 8-10 граматичних, лексичних/стилістичних/ орфографічних помилок.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7 балів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 не в повному обсязі, некоректно виконує практичне завдання, вправи на переклад та редагування. Припускає більше 10 граматичних, лексичних/стилістичних/орфографічних помило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 балів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</w:t>
            </w:r>
            <w:r>
              <w:rPr>
                <w:sz w:val="22"/>
                <w:szCs w:val="22"/>
                <w:lang w:val="uk-UA"/>
              </w:rPr>
              <w:t xml:space="preserve"> не виконав практичне завдання у письмовому вигляді.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bookmarkStart w:id="12" w:name="_Hlk50821193"/>
      <w:bookmarkStart w:id="13" w:name="_Hlk50821193"/>
      <w:bookmarkEnd w:id="13"/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ритерії оцінки підсумкової контрольної роботи (письмова форма контролю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954"/>
      </w:tblGrid>
      <w:tr>
        <w:trPr>
          <w:trHeight w:val="8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добувач освіти</w:t>
            </w:r>
            <w:r>
              <w:rPr>
                <w:sz w:val="22"/>
                <w:szCs w:val="22"/>
                <w:lang w:val="uk-UA"/>
              </w:rPr>
              <w:t xml:space="preserve"> відповідає на теоретичне питання чітко, розгорнуто, обґрунтовано, може чітко надати визначення усім поняттям, послуговуючись лінгвістичною, перекладознавчою термінологією та термінологією редагування. Здобувач наводить приклади, що підтверджують теоретичні положення.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вдання виконане на високому рівні, в перекладі немає помилок. Практичне завдання виконане в повному обсязі</w:t>
            </w:r>
          </w:p>
        </w:tc>
      </w:tr>
      <w:tr>
        <w:trPr>
          <w:trHeight w:val="5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вач відповідає на теоретичне питання правильно, надає визначення усім поняттям, послуговуючись лінгвістичною, перекладознавчою термінологією та термінологією редагування, проте відповідь на запитання – стисла, здобувач не наводить приклади, як цього вимагає завдання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актичному завданні здобувач припускає 1-2 граматичні (лексичні, стилістичні, орфографічні) помилки. Практичне завдання виконане в повному обсязі</w:t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</w:t>
            </w:r>
            <w:r>
              <w:rPr>
                <w:sz w:val="22"/>
                <w:szCs w:val="22"/>
                <w:lang w:val="uk-UA"/>
              </w:rPr>
              <w:t xml:space="preserve"> відповідає на теоретичні питання правильно, проте не надає визначення усім поняттям, відповідь на запитання – стисла, здобувач не наводить приклади, як цього вимагає завдання. 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актичному завданні здобувач припускає 3-4 граматичні або лексичні, стилістичні, орфографічні помилки. Практичне завдання виконане в повному обсязі</w:t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</w:t>
            </w:r>
            <w:r>
              <w:rPr>
                <w:sz w:val="22"/>
                <w:szCs w:val="22"/>
                <w:lang w:val="uk-UA"/>
              </w:rPr>
              <w:t xml:space="preserve"> відповідає на теоретичні питання не повністю або частково правильно, не надає визначення усім поняттям, здобувач не наводить приклади або приклади не підтверджують теоретичні положення, висвітлені у відповіді. 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актичному завданні здобувач припускає 5 граматичних та/або лексичні, стилістичних, орфографічних помилок. Практичне завдання виконане не в повному обсязі</w:t>
            </w:r>
          </w:p>
        </w:tc>
      </w:tr>
      <w:tr>
        <w:trPr>
          <w:trHeight w:val="4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бал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</w:t>
            </w:r>
            <w:r>
              <w:rPr>
                <w:sz w:val="22"/>
                <w:szCs w:val="22"/>
                <w:lang w:val="uk-UA"/>
              </w:rPr>
              <w:t xml:space="preserve"> неправильно відповідає на теоретичні питання або взагалі не відповідає, надає визначення деяким поняттям без використання лінгвістичної, перекладознавчої термінології та термінології редагування.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актичному завданні здобувач припускає 6 граматичних / лексичних / стилістичних / орфографічних. Припускає стилістичні, орфографічні помилки. Практичне завдання виконане менш, ніж 50%.</w:t>
            </w:r>
          </w:p>
        </w:tc>
      </w:tr>
      <w:tr>
        <w:trPr>
          <w:trHeight w:val="27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</w:t>
            </w:r>
            <w:r>
              <w:rPr>
                <w:sz w:val="22"/>
                <w:szCs w:val="22"/>
                <w:lang w:val="uk-UA"/>
              </w:rPr>
              <w:t xml:space="preserve"> не відповідає на теоретичні питання. У практичному завданні здобувач припускає 7 і більше помилок (лексичних, граматичних, стилістичних, орфографічних)  або практичне завдання не виконано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bookmarkStart w:id="14" w:name="_Hlk52694199"/>
      <w:bookmarkEnd w:id="14"/>
      <w:r>
        <w:rPr>
          <w:rFonts w:cs="Times New Roman" w:ascii="Times New Roman" w:hAnsi="Times New Roman"/>
          <w:b/>
          <w:lang w:val="uk-UA"/>
        </w:rPr>
        <w:t>Вид контролю</w:t>
      </w:r>
      <w:r>
        <w:rPr>
          <w:rFonts w:cs="Times New Roman" w:ascii="Times New Roman" w:hAnsi="Times New Roman"/>
          <w:lang w:val="uk-UA"/>
        </w:rPr>
        <w:t>: семестровий (підсумкови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lang w:val="uk-UA"/>
        </w:rPr>
        <w:t>Форма семестрового контролю</w:t>
      </w:r>
      <w:r>
        <w:rPr>
          <w:rFonts w:eastAsia="MS Mincho;ＭＳ 明朝" w:cs="Times New Roman" w:ascii="Times New Roman" w:hAnsi="Times New Roman"/>
          <w:lang w:val="uk-UA"/>
        </w:rPr>
        <w:t xml:space="preserve"> – диференційований залік</w:t>
      </w:r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лік передбачає оцінювання результатів навчання на підставі результатів поточного контролю. Загальна оцінка заліку визначається як сума оцінок за виконання всіх обов’язкових видів навчальної діяльності (робіт). 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lang w:val="uk-UA"/>
        </w:rPr>
      </w:pPr>
      <w:r>
        <w:rPr>
          <w:rFonts w:eastAsia="MS Mincho;ＭＳ 明朝" w:cs="Times New Roman" w:ascii="Times New Roman" w:hAnsi="Times New Roman"/>
          <w:b/>
          <w:lang w:val="uk-UA"/>
        </w:rPr>
        <w:t>Шкала оцінювання у ХДУ за ЄКТС</w:t>
      </w:r>
    </w:p>
    <w:tbl>
      <w:tblPr>
        <w:tblW w:w="1443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992"/>
        <w:gridCol w:w="1701"/>
        <w:gridCol w:w="8332"/>
      </w:tblGrid>
      <w:tr>
        <w:trPr>
          <w:trHeight w:val="4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балів/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Local gra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цінка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ЄКТС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 за національною шкалою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National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grade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90 –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lang w:val="en-GB"/>
              </w:rPr>
              <w:t>e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xcellent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інно / Зараховано</w:t>
            </w:r>
          </w:p>
        </w:tc>
      </w:tr>
      <w:tr>
        <w:trPr>
          <w:trHeight w:val="18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82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lang w:val="en-GB"/>
              </w:rPr>
              <w:t>g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ood</w:t>
            </w:r>
          </w:p>
        </w:tc>
        <w:tc>
          <w:tcPr>
            <w:tcW w:w="8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е / Зараховано</w:t>
            </w:r>
          </w:p>
        </w:tc>
      </w:tr>
      <w:tr>
        <w:trPr>
          <w:trHeight w:val="2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74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eastAsia="MS Mincho;ＭＳ 明朝" w:cs="Times New Roman"/>
                <w:b/>
                <w:b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 w:eastAsia="zh-CN"/>
              </w:rPr>
            </w:r>
          </w:p>
        </w:tc>
        <w:tc>
          <w:tcPr>
            <w:tcW w:w="8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</w:tc>
      </w:tr>
      <w:tr>
        <w:trPr>
          <w:trHeight w:val="26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64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lang w:val="en-GB"/>
              </w:rPr>
              <w:t>s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atisfactory</w:t>
            </w:r>
          </w:p>
        </w:tc>
        <w:tc>
          <w:tcPr>
            <w:tcW w:w="8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о / Зараховано</w:t>
            </w:r>
          </w:p>
        </w:tc>
      </w:tr>
      <w:tr>
        <w:trPr>
          <w:trHeight w:val="26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60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eastAsia="MS Mincho;ＭＳ 明朝" w:cs="Times New Roman"/>
                <w:b/>
                <w:b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 w:eastAsia="zh-CN"/>
              </w:rPr>
            </w:r>
          </w:p>
        </w:tc>
        <w:tc>
          <w:tcPr>
            <w:tcW w:w="8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</w:tc>
      </w:tr>
      <w:tr>
        <w:trPr>
          <w:trHeight w:val="4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35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F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lang w:val="en-GB"/>
              </w:rPr>
              <w:t>f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ail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довільно з можливістю повторного складання / Не зараховано</w:t>
            </w:r>
          </w:p>
        </w:tc>
      </w:tr>
      <w:tr>
        <w:trPr>
          <w:trHeight w:val="27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1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eastAsia="MS Mincho;ＭＳ 明朝" w:cs="Times New Roman"/>
                <w:b/>
                <w:b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 w:eastAsia="zh-CN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caps/>
                <w:lang w:val="uk-UA"/>
              </w:rPr>
              <w:t>н</w:t>
            </w:r>
            <w:r>
              <w:rPr>
                <w:rFonts w:cs="Times New Roman" w:ascii="Times New Roman" w:hAnsi="Times New Roman"/>
                <w:lang w:val="uk-UA"/>
              </w:rPr>
              <w:t>езадовільно з обов’язковим повторним вивченням дисципліни / Не зараховано</w:t>
            </w:r>
          </w:p>
        </w:tc>
      </w:tr>
    </w:tbl>
    <w:p>
      <w:pPr>
        <w:pStyle w:val="Normal"/>
        <w:tabs>
          <w:tab w:val="clear" w:pos="708"/>
          <w:tab w:val="left" w:pos="67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5" w:name="_Hlk52694199"/>
      <w:bookmarkStart w:id="16" w:name="_Hlk52694199"/>
      <w:bookmarkEnd w:id="16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0. Список рекомендованих джерел (наскрізна нумераці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Основні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ондаренко Т. О. Літературне редагування : методичні матеріали для студентів зі спеціальності “Журналістика”. Навч.-метод. видання / Редактор І. Л. Михайлин. Х. : Видавничий центр ХНУ, 2003. 3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50" w:right="2" w:hanging="39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Казак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en-GB"/>
        </w:rPr>
        <w:t>Imagery in Translation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актикум по художественному переводу :</w:t>
      </w:r>
      <w:r>
        <w:rPr>
          <w:rFonts w:cs="Times New Roman" w:ascii="Times New Roman" w:hAnsi="Times New Roman"/>
          <w:lang w:val="uk-UA"/>
        </w:rPr>
        <w:t xml:space="preserve"> у</w:t>
      </w:r>
      <w:r>
        <w:rPr>
          <w:rFonts w:cs="Times New Roman" w:ascii="Times New Roman" w:hAnsi="Times New Roman"/>
        </w:rPr>
        <w:t>чебн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пособ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на англ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яз</w:t>
      </w:r>
      <w:r>
        <w:rPr>
          <w:rFonts w:cs="Times New Roman" w:ascii="Times New Roman" w:hAnsi="Times New Roman"/>
          <w:lang w:val="uk-UA"/>
        </w:rPr>
        <w:t>. СПб : Союз, 2003. 32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апелюшний А. О. Стилістика і редагування. Львів : ПАІС, 2002. 576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50" w:right="2" w:hanging="39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Cs/>
          <w:lang w:val="uk-UA"/>
        </w:rPr>
        <w:t>Партико З. В. Загальне редагування: нормативні основи : навч. посібник. Л. : ВФ Афіша, 2006. 41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50" w:right="2" w:hanging="39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Cs/>
          <w:lang w:val="uk-UA"/>
        </w:rPr>
        <w:t>Ребрій О. В. Основи теорії редагування перекладів: конспект лекцій / Укладач : Ребрій О. В. Х. : ХНУ імені В. Н. Каоазіна, 2010. 8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50" w:right="2" w:hanging="39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Феллер М. Д. О литературном редактировании. [Специфика и основные понятия] // Книга. Исследования и материалы. Сб. 16</w:t>
      </w:r>
      <w:r>
        <w:rPr>
          <w:rFonts w:cs="Times New Roman" w:ascii="Times New Roman" w:hAnsi="Times New Roman"/>
          <w:lang w:val="uk-UA"/>
        </w:rPr>
        <w:t xml:space="preserve">, 2008. </w:t>
      </w:r>
      <w:r>
        <w:rPr>
          <w:rFonts w:cs="Times New Roman" w:ascii="Times New Roman" w:hAnsi="Times New Roman"/>
        </w:rPr>
        <w:t>С. 30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</w:rPr>
        <w:t>45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Ярема С. М. </w:t>
      </w:r>
      <w:r>
        <w:rPr>
          <w:rFonts w:cs="Times New Roman" w:ascii="Times New Roman" w:hAnsi="Times New Roman"/>
          <w:lang w:val="uk-UA"/>
        </w:rPr>
        <w:t>Технічне редагування. К. : Ун-т “Україна”, 2003. 28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 xml:space="preserve">Naumenko L. P., Gordyeyeva A. Y. Practical Course of translation </w:t>
      </w:r>
      <w:r>
        <w:rPr>
          <w:rFonts w:cs="Times New Roman" w:ascii="Times New Roman" w:hAnsi="Times New Roman"/>
          <w:lang w:val="uk-UA"/>
        </w:rPr>
        <w:t>: навч. посіб. Вінниця : Нова Книга, 2011. 136 с.</w:t>
      </w:r>
    </w:p>
    <w:p>
      <w:pPr>
        <w:pStyle w:val="Normal"/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>Додаткові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50" w:right="2" w:hanging="39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Cs/>
          <w:lang w:val="uk-UA"/>
        </w:rPr>
        <w:t>Бацевич Ф. Основи комунікативної девіатології. Л. : ЛНУ ім. І. Франка, 2000. 23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редактирование / И. К. Гужова, Р. А. Молибоженко, К. М. Накорякова, Т. И. Сурикова. М. : Изд-во Моск. ун-та, 2000. 160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50" w:right="2" w:hanging="39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ьчин А. Э. Культура издания, или Как не надо и как надо делать книги. М. : Логос, 2002. 224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50" w:right="2" w:hanging="39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пелюшний А. О. Стилістика і редагування журналістських текстів. Львів : ПАІС, 2003. 344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50" w:right="2" w:hanging="39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рунець І. В. Теорія та практика перекладу (аспектний переклад): підручник. 5-те вид., виправ. і допов. Вінниця : Нова Книга, 2017. 448 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50" w:right="2" w:hanging="39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рам Г. Е. та ін. Основи перекладу: Курс лекцій : навч. посіб. Київ : Ельга, Ніка-Центр, 2003. 2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Бабенко В. М. Художній переклад: історія, теорія, практика. Ч. 1. Українська перекладацька школа. Кіровоград, 2007. 32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Говердовский В. И. Перевод как кривое зеркало духа и культуры народ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існик ХНУ ім. В. Н. Каразіна.</w:t>
      </w:r>
      <w:r>
        <w:rPr>
          <w:rFonts w:cs="Times New Roman" w:ascii="Times New Roman" w:hAnsi="Times New Roman"/>
          <w:lang w:val="uk-UA"/>
        </w:rPr>
        <w:t xml:space="preserve"> Харьков, 2000. № 500. С. 316–320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Карабан В. І. Переклад англійської наукової і технічної літератури. Граматичні труднощі, лексичні, термінологічні та жанрово-стилістичні проблеми перекладу. Вінниця : Нова книга, 2004. 567 с.</w:t>
      </w:r>
      <w:r>
        <w:rPr>
          <w:rFonts w:cs="Times New Roman" w:ascii="Times New Roman" w:hAnsi="Times New Roman"/>
          <w:iCs/>
          <w:lang w:val="uk-UA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Стріха М. Український художній переклад: між літературою і націєтворенням. Київ : Вид-во «Факт», 2006. 342 с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орія і практика перекладу. Конспект лекцій. Методичні вказівки для аудиторних занять / уклад. : Бєкрєшева Л. О. Луганськ : вид-во СНУ ім. В. Даля, 2006. 96 с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Французова К. Корпоративні типи текстів: перекладацький аспект. </w:t>
      </w:r>
      <w:r>
        <w:rPr>
          <w:rFonts w:cs="Times New Roman" w:ascii="Times New Roman" w:hAnsi="Times New Roman"/>
          <w:bCs/>
          <w:i/>
          <w:iCs/>
          <w:lang w:val="uk-UA"/>
        </w:rPr>
        <w:t>Наукове видання Українське мовознавство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: міжвідомчий наук. </w:t>
      </w:r>
      <w:r>
        <w:rPr>
          <w:rFonts w:cs="Times New Roman" w:ascii="Times New Roman" w:hAnsi="Times New Roman"/>
          <w:color w:val="000000"/>
          <w:lang w:val="uk-UA"/>
        </w:rPr>
        <w:t>зб. № 40/1. Київ : Вид-во КНУ ім. Т. Шевченка, 2010. С. 390–39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ранцузова К. Специфіка перекладу корпоративних термінів у спеціальному дискурсі. </w:t>
      </w:r>
      <w:r>
        <w:rPr>
          <w:rFonts w:cs="Times New Roman" w:ascii="Times New Roman" w:hAnsi="Times New Roman"/>
          <w:i/>
          <w:iCs/>
          <w:lang w:val="uk-UA"/>
        </w:rPr>
        <w:t>Мова і культура</w:t>
      </w:r>
      <w:r>
        <w:rPr>
          <w:rFonts w:cs="Times New Roman" w:ascii="Times New Roman" w:hAnsi="Times New Roman"/>
          <w:lang w:val="uk-UA"/>
        </w:rPr>
        <w:t>. Київ : Видавничий Дім Дмитра Бураго, 2010. Вип. 13. Т. V (141). С. 392–4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50" w:right="2" w:hanging="39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Gentzler E. Contemporary Translation Theories. Great Britain : Cromwell Press Ltd., 2001. 204 p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Nord C. Text Analysis in Translation: Theory, methodology, and didactic application. 2</w:t>
      </w:r>
      <w:r>
        <w:rPr>
          <w:rFonts w:cs="Times New Roman" w:ascii="Times New Roman" w:hAnsi="Times New Roman"/>
          <w:vertAlign w:val="superscript"/>
          <w:lang w:val="en-US"/>
        </w:rPr>
        <w:t>nd</w:t>
      </w:r>
      <w:r>
        <w:rPr>
          <w:rFonts w:cs="Times New Roman" w:ascii="Times New Roman" w:hAnsi="Times New Roman"/>
          <w:lang w:val="en-US"/>
        </w:rPr>
        <w:t xml:space="preserve"> edition. New York, 2005. 295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GB"/>
        </w:rPr>
        <w:t>Routledge Encyclopedia of Translation Studies / ed. by M. Baker. 2</w:t>
      </w:r>
      <w:r>
        <w:rPr>
          <w:rFonts w:cs="Times New Roman" w:ascii="Times New Roman" w:hAnsi="Times New Roman"/>
          <w:vertAlign w:val="superscript"/>
          <w:lang w:val="en-GB"/>
        </w:rPr>
        <w:t>nd</w:t>
      </w:r>
      <w:r>
        <w:rPr>
          <w:rFonts w:cs="Times New Roman" w:ascii="Times New Roman" w:hAnsi="Times New Roman"/>
          <w:lang w:val="en-GB"/>
        </w:rPr>
        <w:t xml:space="preserve"> ed. London ; New York : Routledge </w:t>
      </w:r>
      <w:r>
        <w:rPr>
          <w:rFonts w:cs="Times New Roman" w:ascii="Times New Roman" w:hAnsi="Times New Roman"/>
          <w:iCs/>
          <w:lang w:val="en-GB"/>
        </w:rPr>
        <w:t>: Taylor and Francis Group</w:t>
      </w:r>
      <w:r>
        <w:rPr>
          <w:rFonts w:cs="Times New Roman" w:ascii="Times New Roman" w:hAnsi="Times New Roman"/>
          <w:lang w:val="en-GB"/>
        </w:rPr>
        <w:t>, 2001. 654 p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тернет-ресурс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ританська енциклопедія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  <w:lang w:val="uk-UA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lang w:val="uk-UA"/>
          </w:rPr>
          <w:t>http://www.britannica.com/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Комісаров В. Н. Загальна теорія перекладу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lang w:val="uk-UA"/>
        </w:rPr>
      </w:pPr>
      <w:hyperlink r:id="rId18">
        <w:r>
          <w:rPr>
            <w:rStyle w:val="InternetLink"/>
            <w:rFonts w:cs="Times New Roman" w:ascii="Times New Roman" w:hAnsi="Times New Roman"/>
            <w:lang w:val="uk-UA"/>
          </w:rPr>
          <w:t>http://classes.ru/grammar/113.komissarov_obshaya_teoriya_perevoda/html/unnamed.html</w:t>
        </w:r>
      </w:hyperlink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Літературознавчий словник-довідник / за ред. Р. Т. Гром’янка, Ю. І. Коваліва, В. І. Теремка. Київ : ВЦ «Академія», 2007. 752 с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</w:rPr>
          <w:t>http://irbis-nbuv.gov.ua/ulib/item/UKR0001094</w:t>
        </w:r>
      </w:hyperlink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Нелюбин Л. Л. Толковый переводоведческий словарь. 3-е изд., перераб. Москва : Флинта : Наука, 2003. 320 с.</w:t>
      </w:r>
      <w:r>
        <w:rPr>
          <w:rFonts w:cs="Times New Roman" w:ascii="Times New Roman" w:hAnsi="Times New Roman"/>
          <w:lang w:val="en-US"/>
        </w:rPr>
        <w:t xml:space="preserve"> URL: </w:t>
      </w:r>
      <w:hyperlink r:id="rId20">
        <w:r>
          <w:rPr>
            <w:rStyle w:val="InternetLink"/>
            <w:rFonts w:cs="Times New Roman" w:ascii="Times New Roman" w:hAnsi="Times New Roman"/>
          </w:rPr>
          <w:t>https://docplayer.ru/26808801-Tolkovyy-perevodovedcheskiy-slovar.html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ловник сучасної англійської мови видавництва Longman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  <w:lang w:val="uk-UA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lang w:val="uk-UA"/>
          </w:rPr>
          <w:t>http://www.ldoceonline.com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Тлумачний словник та тезаурус У. Уебстер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  <w:lang w:val="uk-UA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lang w:val="uk-UA"/>
          </w:rPr>
          <w:t>http://www.merriam-webster.com</w:t>
        </w:r>
      </w:hyperlink>
    </w:p>
    <w:sectPr>
      <w:footerReference w:type="default" r:id="rId23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85" w:before="0" w:after="480"/>
      <w:ind w:hanging="340"/>
      <w:jc w:val="both"/>
    </w:pPr>
    <w:rPr>
      <w:rFonts w:ascii="Times New Roman" w:hAnsi="Times New Roman" w:cs="Times New Roman"/>
      <w:sz w:val="25"/>
      <w:szCs w:val="25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cid.org/0000-0002-0959-2669" TargetMode="External"/><Relationship Id="rId4" Type="http://schemas.openxmlformats.org/officeDocument/2006/relationships/hyperlink" Target="http://www.kspu.edu/About/Faculty/IUkrForeignPhilology/ChairTranslation.aspx" TargetMode="External"/><Relationship Id="rId5" Type="http://schemas.openxmlformats.org/officeDocument/2006/relationships/hyperlink" Target="http://www.kspu.edu/About/DepartmentAndServices/DAcademicServ.aspx" TargetMode="External"/><Relationship Id="rId6" Type="http://schemas.openxmlformats.org/officeDocument/2006/relationships/hyperlink" Target="http://www.kspu.edu/About/DepartmentAndServices/DAcademicServ.aspx" TargetMode="External"/><Relationship Id="rId7" Type="http://schemas.openxmlformats.org/officeDocument/2006/relationships/hyperlink" Target="http://www.kspu.edu/About/DepartmentAndServices/DAcademicServ.aspx" TargetMode="External"/><Relationship Id="rId8" Type="http://schemas.openxmlformats.org/officeDocument/2006/relationships/hyperlink" Target="http://www.kspu.edu/About/DepartmentAndServices/DAcademicServ.aspx" TargetMode="External"/><Relationship Id="rId9" Type="http://schemas.openxmlformats.org/officeDocument/2006/relationships/hyperlink" Target="http://www.kspu.edu/Information/Academicintegrity.aspx" TargetMode="External"/><Relationship Id="rId10" Type="http://schemas.openxmlformats.org/officeDocument/2006/relationships/hyperlink" Target="http://www.kspu.edu/About/Faculty/INaturalScience/MFstud.aspx" TargetMode="External"/><Relationship Id="rId11" Type="http://schemas.openxmlformats.org/officeDocument/2006/relationships/hyperlink" Target="http://www.kspu.edu/About/DepartmentAndServices/DMethodics/EduProcess.aspx" TargetMode="External"/><Relationship Id="rId12" Type="http://schemas.openxmlformats.org/officeDocument/2006/relationships/hyperlink" Target="http://www.kspu.edu/About/DepartmentAndServices/DMethodics/EduProcess.aspx" TargetMode="External"/><Relationship Id="rId13" Type="http://schemas.openxmlformats.org/officeDocument/2006/relationships/hyperlink" Target="http://WWW.KSPU.EDU/FORSTUDENT/SHEDULE.ASPX" TargetMode="External"/><Relationship Id="rId14" Type="http://schemas.openxmlformats.org/officeDocument/2006/relationships/hyperlink" Target="http://www.kspu.edu/forstudent/shedule.aspx" TargetMode="External"/><Relationship Id="rId15" Type="http://schemas.openxmlformats.org/officeDocument/2006/relationships/hyperlink" Target="http://www.kspu.edu/forstudent/shedule.aspx" TargetMode="External"/><Relationship Id="rId16" Type="http://schemas.openxmlformats.org/officeDocument/2006/relationships/hyperlink" Target="http://www.kspu.edu/forstudent/shedule.aspx" TargetMode="External"/><Relationship Id="rId17" Type="http://schemas.openxmlformats.org/officeDocument/2006/relationships/hyperlink" Target="http://www.britannica.com/" TargetMode="External"/><Relationship Id="rId18" Type="http://schemas.openxmlformats.org/officeDocument/2006/relationships/hyperlink" Target="http://classes.ru/grammar/113.komissarov_obshaya_teoriya_perevoda/html/unnamed.html" TargetMode="External"/><Relationship Id="rId19" Type="http://schemas.openxmlformats.org/officeDocument/2006/relationships/hyperlink" Target="http://irbis-nbuv.gov.ua/ulib/item/UKR0001094" TargetMode="External"/><Relationship Id="rId20" Type="http://schemas.openxmlformats.org/officeDocument/2006/relationships/hyperlink" Target="https://docplayer.ru/26808801-Tolkovyy-perevodovedcheskiy-slovar.html" TargetMode="External"/><Relationship Id="rId21" Type="http://schemas.openxmlformats.org/officeDocument/2006/relationships/hyperlink" Target="http://www.ldoceonline.com/" TargetMode="External"/><Relationship Id="rId22" Type="http://schemas.openxmlformats.org/officeDocument/2006/relationships/hyperlink" Target="http://www.merriam-webster.com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19:00Z</dcterms:created>
  <dc:creator>Черная Марина Николаевна</dc:creator>
  <dc:description/>
  <cp:keywords/>
  <dc:language>en-US</dc:language>
  <cp:lastModifiedBy>Laptop</cp:lastModifiedBy>
  <cp:lastPrinted>2022-02-20T19:09:00Z</cp:lastPrinted>
  <dcterms:modified xsi:type="dcterms:W3CDTF">2024-05-10T15:26:00Z</dcterms:modified>
  <cp:revision>64</cp:revision>
  <dc:subject/>
  <dc:title/>
</cp:coreProperties>
</file>